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ิทธิของใคร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ว่าจะไม่เขียนเกี่ยวกับเรื่องนี้แล้ว แต่ก็อดออกความคิดเห็น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ดูรูปการแล้ว เรื่องนี้คงจะบานปลายไปเรื่อยๆ ส่งผลกระทบไปทุกระด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อ้างแบบข้างๆ คูๆ ว่า เป็นเรื่องส่วนตัว แต่ในความเป็นจริงแล้วมันไม่ได้เป็นอย่า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อ่านที่ติดตามข่าวทางหน้าหนังสือพิมพ์     คงจะเห็นว่าในช่วงนี้มีดาราหลายคนหันมาเอาดีทางถ่ายภาพนู้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่าวแต่ละครั้งที่ออกมา ยังประโยชน์ให้แก่สองฝ่ายนี้อย่าง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ตัวดารา ข่าวเป็นการโฆษณาขายสินค้าโดยไม่ต้องเสียค่าโสหุ้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หนังสือพิมพ์ ได้ข่าวมาลงตีพิมพ์ชวนให้คนซื้อหา เพิ่มยอดข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เป็นผลประโยชน์ร่วมกัน    ประเภทน้ำพึ่งเรือเสือพึ่งป่า   ทั้งสองฝ่ายคงผนึกกันเหนียวแน่น โดยไม่ไปสนใจกับจรรยาบรณแม้แต่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เป็นความเปื้อนหมองสำหรับวงการดารา  เมื่อหมดน้ำยาในความสามารถทางด้านแสดง ก็หันมาหาจุดขายในเรื่องที่ไม่น่าจะเอ่ยถึงในวงการบันเทิง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ให้ลึกแล้ว           มันเป็นเฮือกสุดท้ายในความสิ้นหวังของคนที่ไม่เห็นคุณค่าของตนเอง นอกจากสังขารที่พอจะทำเงินให้ก้อนสองก้อน ก่อนที่จะหมดราคาค่างวด รวมทั้งชื่อเสียงและศักดิ์ศรีที่เคยปลุกปั้นขึ้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น่าเห็นใจอยู่เหมือนกันที่ดาราบ้านเราเป็นกันง่ายๆ เพียงแค่ข้ามวันข้ามคืน    จึงมีมากเกินความต้องการ จนแทบจะไม่กล้าเลือกบทบาทแสด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การเป็นดาราอยู่แค่หน้าตา  เทสท์หน้ากล้องขึ้นก็เป็นดาราได้แล้ว  ดาราจึงมีมากขึ้นทุกว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ีดาวรุ่งมาก ดาวร่วงก็ย่อมจะมากตามด้วย เมื่อคำนึงถึงตลาดภาพยนตร์บ้านเร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เป็นความมัวหมองสำหรับวัฒนธรรมไทย   ที่มีการสืบสานคุณค่าที่ดีงามต่อกันมาหลายชั่วอายุ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อ้างคุณค่าด้านศิลปะเพื่อถ่ายภาพนู้ดคงฟังไม่ขึ้น     เพราะแต่เด็กอมมือก็ยังรู้ว่าคนเป็นนางแบบไม่มีคำว่าศิลปะในหัวขณะโพสท่าแม้แต่น้อยน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ถ่ายภาพก็เถอะ          จะมีสักคนไหมที่จะคิดถึงศิลปะในความหมายแท้จริงของมันขณะกดชัตเตอร์สวาปามสัขารที่อยู่ต่อ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ันแล้วแต่คนมองนะ อยากจะมองให้เป็นศิลปะหรือลามก”</w:t>
      </w:r>
      <w:r>
        <w:rPr>
          <w:rFonts w:ascii="Cordia New" w:hAnsi="Cordia New" w:cs="Cordia New"/>
          <w:sz w:val="32"/>
          <w:sz w:val="32"/>
          <w:szCs w:val="32"/>
        </w:rPr>
        <w:t xml:space="preserve"> คำชี้แจงแบบปัสวะให้พ้นตัวทั้งของนางแบบและคนว่าจ้างจัดทำ    โยนความรับผิดชอบไปให้คนอื่นหน้าตาเฉย     ทั้งๆ ที่ตนเองเป็นต้นเหตุ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นเมื่อวัฒนธรรมอันดีงามเป็นมรดกอันล้ำค่าของคนไทยทุกคน การกระทำที่สร้าความเสื่อมเสียหายให้แก่มรดกอันงดงามนี้ ก็เป็นการทำผิดต่อคนไทยแต่ละคน อย่างเลี่ยง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่างกายเป็นของฉัน   ฉันมีสิทธิจะทำกับมันอย่างไรก็ได้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คำแก้ตัวแบบขุ่นๆ อีกอย่างหนึ่งที่ใช้อ้างกันนักห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ในความเป็นจริงแล้ว สิทธิของแต่ละคนจะเป็นสิทธิที่ถูกต้องได้  หากสิทธินั้นไม่ไปทำลายสิทธิของผู้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อ้างเพียงอย่างเดียวว่ามีสิทธิจะเปิดเผยส่วนของร่างกาย   แต่ไปทำลายสิทธิของผู้อื่นที่จะรักษาวัฒนธรรมและศีลธรรมอันดีงาม ก็ย่อมเป็นการสิทธิอย่างไม่ถูกต้อง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่างกายเป็นของแต่ละคนก็จริง   แต่ความเป็นผู้หญิงไม่ใช่เป็นของคนใดคนหนึ่ง    ทว่าเป็นสมบัติของสตรี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การใช้สรีระร่างกายของผู้หญิง ที่ไปขัดกับศักดิ์ศรีของสตรีแล้ว การกระทำนั้นๆ ถือได้ว่าเป็นการกระทำผิดต่อผู้หญิ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 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ดาราแก้ผ้า ผู้หญิงขายหน้า เด็กๆ ช้ำ”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เขียนของครูตุ้ม  มูลนิธิสร้างสรรค์เด็กที่บ่งบอกความเป็นห่วงและวิตกกังวล ยืนยันสัจธรรมนี้ที่คนมักะมองข้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ทความนี้คงจะช่วยอะไรไม่ได้มาก ในเมื่อกระแสเงินมันแรงกว่ากระแสความดี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ียงแค่ต้องการจะเรียกร้องสิทธิของท่านผู้อ่านและของผมเอง        สิทธิที่กำลังถูกย่ำยีอันเนื่องมาจากบางคนที่ใช้สิทธิของเขาอย่างผิด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อยากจะร้องบอกผู้หญิงทุกคนว่า ศักดิ์ศรีของท่านกำลังถูกย่ำยีอย่างไม่น่าให้อภัย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่านจะอยู่นิ่งเฉยและปล่อยเลยตามเลยได้อีกหรือ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?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6:00Z</dcterms:created>
  <dc:creator>iLLuSioN</dc:creator>
  <dc:description/>
  <cp:keywords/>
  <dc:language>en-US</dc:language>
  <cp:lastModifiedBy>iLLuSioN</cp:lastModifiedBy>
  <dcterms:modified xsi:type="dcterms:W3CDTF">2008-02-05T04:06:00Z</dcterms:modified>
  <cp:revision>1</cp:revision>
  <dc:subject/>
  <dc:title>สิทธิของใคร</dc:title>
</cp:coreProperties>
</file>